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RMINLISTE FOR TELE-BUSK KRET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0.01-01.02 Årsmøte og lederhelg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nøhuletur med Sandsvær, dato kommer senere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ffkurs 2, dato kommer senere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3-25 mai Pinseleir med kretsbannerkonkurrans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01.08 – 07.08 Kretsleir på Tredalen leirsted på Hvaler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ptember Høsthaik hos Notodde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ktober Jota Joti med ledersamling Sandsvær har tilbudt seg å arrangere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rsom andre grupper ønsker å arrangere ting som de tror kan være noe for hele kretsen, så kom gjerne med innspill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3:57:00Z</dcterms:created>
  <dc:creator>heisholt</dc:creator>
  <dc:description/>
  <cp:keywords/>
  <dc:language>en-US</dc:language>
  <cp:lastModifiedBy>heisholt</cp:lastModifiedBy>
  <dcterms:modified xsi:type="dcterms:W3CDTF">2014-11-20T14:07:00Z</dcterms:modified>
  <cp:revision>2</cp:revision>
  <dc:subject/>
  <dc:title>TERMINLISTE FOR TELE-BUSK KRETS</dc:title>
</cp:coreProperties>
</file>